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KLARACJA PEŁNOLETNIEGO UCZNIA W SPRAWIE UDZIAŁU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W KONSULTACJACH Z NAUCZYCIELEM W OKRESIE PANDEMII COVID-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40" w:leader="none"/>
          <w:tab w:val="left" w:pos="7340" w:leader="none"/>
        </w:tabs>
        <w:spacing w:lineRule="atLeast" w:line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Ja,……………………………………………………....,</w:t>
        <w:tab/>
        <w:t>uczeń/uczenn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klasy……………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wyrażam zgodę na udział w konsultacjach z nauczycielem w szkole, w okresie trwania pandemii COVID-19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świadczam, że zapoznałem/am się z procedurą realizacji zajęć i zobowiązuję się do przestrzegania zasad bezpiecznego korzystania z tych zajęć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6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Oświadczam, że ani ja, ani nikt z członków najbliższej rodziny nie jest objęty kwarantanną, nie jest poddany izolacji domowej, nie przejawia widocznych objawów choroby oraz biorę pełną odpowiedzialność  za swój udział w konsultacjach                        z nauczycielem w szkole w okresie trwania pandemii COVID-19.</w:t>
      </w:r>
    </w:p>
    <w:p>
      <w:pPr>
        <w:pStyle w:val="Normal"/>
        <w:spacing w:lineRule="auto" w:line="33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6835</wp:posOffset>
                </wp:positionH>
                <wp:positionV relativeFrom="paragraph">
                  <wp:posOffset>800735</wp:posOffset>
                </wp:positionV>
                <wp:extent cx="32099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63.05pt" to="458.75pt,6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ta i podpis pełnoletniego ucznia</w:t>
      </w:r>
    </w:p>
    <w:sectPr>
      <w:type w:val="nextPage"/>
      <w:pgSz w:w="11906" w:h="16838"/>
      <w:pgMar w:left="1420" w:right="142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9:00Z</dcterms:created>
  <dc:creator>Szkoła</dc:creator>
  <dc:description/>
  <cp:keywords/>
  <dc:language>en-US</dc:language>
  <cp:lastModifiedBy>Szkoła</cp:lastModifiedBy>
  <cp:lastPrinted>2020-05-22T10:56:00Z</cp:lastPrinted>
  <dcterms:modified xsi:type="dcterms:W3CDTF">2020-05-22T09:48:00Z</dcterms:modified>
  <cp:revision>7</cp:revision>
  <dc:subject/>
  <dc:title/>
</cp:coreProperties>
</file>